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Zamlčané fakty o SNP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Peter B. Podolský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Vďaka tomu, že jestvoval Slovenský štát, ktorého poprední činitelia zväčša slúžili predovšetkým nie sebe ani skupinovým, ani cudzím záujmom, ale vlastnému ľudu a pokiaľ mohli, odporovali pre Slovensko nevýhodným požiadavkám Nemecka, slovenská koruna stále zostala hodnotnou menou, za ktorú sa dal kúpiť potrebný tovar, na rozdiel od Česka, v ktorom koruna pred povstaním klesla na sedminu až desatinu slovenskej koruny a zásobovanie bolo oveľa horšie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Povstalecká propaganda sa o. i. snažila vytvoriť v národe pocit najväčšieho ohrozenia zo strany nemeckých vojakov. V uvedenej proklamácii sa označili za vrahov celého slovenského ľudu. V povstaleckom denníku Bojovník sa uvádzalo, že Nemci v Žiline z tankov ponúkali čokoládu a potom ľudí strieľali, že nevinné civilné obyvateľstvo vešajú len preto, lebo bolo slovenskej národnosti, že dôstojníci a vojaci, ktorí uposlúchli výzvu, aby odovzdali zbrane, boli Nemcami zastrelení – toto všetko nebola pravda. Takisto sa tvrdilo, že slovenských obyvateľov odvlečú do Nemecka alebo postrieľajú, mužov – civilistov odvedú do koncentračných táborov, budú vraždiť vojakov, ženy a deti, civilistov budú vešať na hák, ženy znásilnia a deti rozštvrtia, deti zhodia z poschodových domov na ulicu a pribijú ich klincami na brány, všetko vyvraždia atď., čo v mnohých dedinách a mestách, napr. v Kysuckom Novom Meste, v Liptovskom Mikuláši, v Ružomberku či v Brezne vyvolalo taký strach, že mnohí ich obyvatelia, niekde takmer všetci, ušli do polí, hôr alebo dedín mimo hlavnej cesty, čo bolo zbytočné, lebo k takýmto činom nedošlo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 xml:space="preserve">Ani klamstvá povstaleckých činiteľov väčšinu slovenského obyvateľstva – civilistov i vojakov – nepresvedčili o tom, aby povstanie považovali za svoju záležitosť, za záležitosť národa. Preto sa do povstania zapojili a ak sa aj ocitli v povstaní, mnohí sa vyhýbali boju, utekali z bojiska a povstania vôbec. 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Z mnohých dedín na Slovensku, aj na povstaleckom území, sa v povstaní dobrovoľne nezúčastnil nikto. A z mnohých ďalších dedín sa do povstania dobrovoľne zapojili len jednotlivci, väčšina ich obyvateľov ostávala neutrálna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Kým na fronte chýbali dôstojníci, a najmä odvážni dôstojníci, v Banskej Bystrici boli štáby o 250% preplnené. Krčmy, hotely a podobné miesta boli preplnené dôstojníkmi a Židmi. Dôstojníci bojovali o hodnosti a postavenia, civilisti o plné válovy. Lebedilo si tam stovky kšeftárov a darebákov. Stovky ľudí ovešaných samopalmi a granátmi bojovali o liter – dva vína i silnejšie nápoje a najmä so ženami. Preplnená Banská Bystrica bola horšia ako Sodoma a Gomora. Aj veliteľ partizánskej roty Š. Krčmárik bol šokovaný z toho, koľko sa v Banskej Bystrici potulovalo a po krčmách sedelo vojakov, dôstojníkov a partizánov, ovešaných rôznymi druhmi zbraní, kým pri Martine zbrane a ľudia chýbali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Počet vojakov, ktorí zbehli z povstania ešte pred jeho porážkou, bol aspoň 10 000, aspoň ďalších 3 000 sa vyhlo povstaniu tým, že zbehli z armády počas presunu svojich jednotiek na povstalecké územie. Je vhodné porovnať to s počtom dezertérov zo Slovenskej armády vo vojne proti Sovietskemu zväzu: do leta 1944 ich bolo asi 670, čiže z povstania zbehlo aspoň 20-krát viac vojakov. Ak sa zváži aj to, že v Sovietskom zväze bolo viac slovenských vojakov ako v povstaní asi 100 000, tak pomerná dezercia z povstaleckej armády bola aspoň 30-krát vyššia. Pritom nie všetci, ktorí z povstania chceli zbehnúť, tak aj urobili, lebo často k tomu nemali možnosť. Výrazne vyšší počet zbehnutí bol v prípadoch, ak vojaci mali bližšie k domovu, lebo to bolo ľahšie. Ak by sa zohľadnilo aj to, že mnoho ľudí sa vyhlo mobilizácii, vydávajúc sa za partizánov, podľa jedného odhadu najmenej 5 000, tak nezáujem slovenského národa o povstanie je ešte názornejší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(Úryvok z knihy Peter B. Podolský: Povstanie roku 1944 / Bolo národné, slávne, užitočné?)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Poznámka NIFMV: Kniha má 116 strán, mimo poznámok a zdrojov. Zdôrazňujeme, že autor si dal skutočne mravčiu prácu, text totiž má 892 (!) odkazov na zdroje. Mimo iných Vojenský historický archív, asi zastúpený najviac, ďalej G. Husák, Slovenský národný archív, Štátne archívy a ďalšie. Všetky fakty sú vyzdrojované, teda nejde o výmysly. Kniha je vážnym zdrojom k objektívnemu pohľadu SNP, a nie ako ho veľkolepo a nekriticky prezentujú politici ako Fico, či Pellegríni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color w:val="0000FF"/>
          <w:sz w:val="24"/>
          <w:szCs w:val="24"/>
        </w:rPr>
        <w:t>Titulok NIFM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0:47:00Z</dcterms:created>
  <dc:creator>ntb</dc:creator>
  <dc:description/>
  <cp:keywords/>
  <dc:language>en-US</dc:language>
  <cp:lastModifiedBy>ntb</cp:lastModifiedBy>
  <dcterms:modified xsi:type="dcterms:W3CDTF">2020-08-22T11:07:00Z</dcterms:modified>
  <cp:revision>1</cp:revision>
  <dc:subject/>
  <dc:title/>
</cp:coreProperties>
</file>